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7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10.3.2020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T. Kučerka, P. Videcký, J. Dořičák, J. Mazáč, J. Malina, K, Popelka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vní jednání nové exekutivy KS – rozdělení funkc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Komise mládež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3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ROZDĚLENÍ FUNKCÍ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sledky voleb, které se konaly v rámci volební konference ZKSH dne 19. února 2020, částečně změnily složení exekutivy ZKSH – šestičlenná exekutiva byla změněna z 50%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konference zvolila předsedu ZKSH Petra NOVÁKA a místopředsedu a zástupce ZKSH v Radě ČSH Jaroslava DOŘIČÁKA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vním jednání nové exekutivy 10. března 2020 bylo provedeno rozdělení funkcí mezi členy exekutivy ZKSH. Všechny návrhy na obsazení funkcí byly schváleny jednomyslně.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PORTOVNÍ KOMISE (SK)</w:t>
        <w:tab/>
        <w:tab/>
        <w:tab/>
        <w:t>- předseda SK</w:t>
        <w:tab/>
        <w:tab/>
        <w:t>Karel POPELKA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člen SK</w:t>
        <w:tab/>
        <w:tab/>
        <w:t>Petr Videcký, Petr Novák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KOMISE MLÁDEŽE A METODIKA (KM)</w:t>
        <w:tab/>
        <w:t>- předseda KM</w:t>
        <w:tab/>
        <w:t>Josef MAZÁČ</w:t>
      </w:r>
    </w:p>
    <w:p>
      <w:pPr>
        <w:pStyle w:val="Prosttext1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člen KM</w:t>
        <w:tab/>
        <w:tab/>
        <w:t xml:space="preserve">členi budou doplňováni průběžně 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KOMISE ROZHODČÍCH (KR)</w:t>
        <w:tab/>
        <w:tab/>
        <w:t>- předseda</w:t>
        <w:tab/>
        <w:tab/>
        <w:t>Tomáš KUČERKA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člen KR</w:t>
        <w:tab/>
        <w:tab/>
        <w:t>Vítězslav Koleček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DISCIPLINÁRNÍ KOMISE (DK)</w:t>
        <w:tab/>
        <w:tab/>
        <w:t>- předseda</w:t>
        <w:tab/>
        <w:tab/>
        <w:t>Petr NOVÁK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člen DK</w:t>
        <w:tab/>
        <w:tab/>
        <w:t>Karel Popelka, Tomáš Kučerka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EKONOMIKA KS + KRAJSKÝ REDAKTOR (Handballnet)</w:t>
        <w:tab/>
        <w:tab/>
        <w:t>Petr VIDECKÝ</w:t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SPRÁVCE KRAJSKÝCH WEBOVÝCH STRÁNEK ZKSH</w:t>
        <w:tab/>
        <w:tab/>
        <w:t>Josef MALINA</w:t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/1</w:t>
        <w:tab/>
        <w:t>Vyhodnocení kontroly zápisů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6</w:t>
        <w:tab/>
        <w:t>Příprava zpráv o činnosti za volební období – exekutiva, SK, KM, KR, DK, ekonomik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, K. Oškera, D. Divoka, T. Kučerka, P. Videcký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7</w:t>
        <w:tab/>
        <w:t>Dokončení delegace rozhodčích na zahajovací kola jarní části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NE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4</w:t>
        <w:tab/>
        <w:t>Předat seznam klubů pro vyplacení dotací za organizaci turnajů mini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 - urgovat seznam žádostí o dotace P. Novák, proplacení P. Videcký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 xml:space="preserve">: ihned 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 xml:space="preserve">Regionální Q HD ve spolupráci s MSKSH (letos Q chlapců organizuje MSKSH a Q děvčat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uje ZKSH) musí být odehrány do 31.3.2020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Divoka něco s MSKSH rozjednal, oznámil letošní neúčast chlapců našeho KS, o organizaci Q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ěvčat se nezmínil vůbec (viz jeho 2 maily na kluby a MSKSH z 27.2 a 4.3.2020, mohu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řeposlat)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ále HD je na konci května 2020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šeho se ale nic z výše uvedeného letos vůbec neuskuteční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lo by ale vhodné kontaktovat KM MSKSH a dohodnout budoucí spolupráci.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duben-květen 2020 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 xml:space="preserve">Zajištění účasti trenérů krajského výběru děvčat i chlapců na jednání exekutivy – nastav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idel při zajišťování přípravy družstev (objednávky, pronájmy, rozpočty akcí, doprava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atd.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podle potřeby, trenér výběru chlapců (J. Mazáč) je členem exekutivy, trenérka děvčat (L. 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Černá) je na telefonu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12./2</w:t>
        <w:tab/>
        <w:t xml:space="preserve">Úprava textu v Rozpise soutěží ZKSH týkající se osobní obrany </w:t>
      </w:r>
      <w:r>
        <w:rPr>
          <w:rFonts w:cs="Arial" w:ascii="Arial" w:hAnsi="Arial"/>
          <w:b/>
          <w:sz w:val="22"/>
          <w:szCs w:val="22"/>
        </w:rPr>
        <w:t>„ne po celé ploše, ale 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lastní polovině“</w:t>
      </w:r>
      <w:r>
        <w:rPr>
          <w:rFonts w:cs="Arial" w:ascii="Arial" w:hAnsi="Arial"/>
          <w:sz w:val="22"/>
          <w:szCs w:val="22"/>
        </w:rPr>
        <w:t>, zveřejnit ve Zpravodaji S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áč,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po rozhodnutí, jak budou letošní soutěže pokračovat dál uvést ve Zpravodaji k soutěžím 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ZKSH, případně až do nového Rozpisu soutěží ZKSH 2020/2021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 + 13.9./9</w:t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pakovaná příprava školení rozhodčích licence C, KR ZKSH, termín, místo, včetně programu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ávrhu rozpočtu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do konce roku 2020 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./3</w:t>
        <w:tab/>
        <w:t>Kombinovaná obrana, osobní obrana – domluvit vzorové tréninkové jednotky pro trenéry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červen 2020, spol. schůzka s klub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1</w:t>
        <w:tab/>
        <w:t>Připravit návrh na zlepšení situace v soutěži HD od nové sezóny 2020/2021 a podmínky začlenit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Rozpisu soutěží ZKSH 2020/2021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známení s novými podmínkami na společné schůzce exekutivy se zástupci klubů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2</w:t>
        <w:tab/>
        <w:t>Potvrzení a odeslání smlouvy na pronájem haly v Bystřici p/H pro Školský pohár 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3</w:t>
        <w:tab/>
        <w:t>Proplacení nákladů spojených se Školským pohárem v Bystřici p/H (rozhodčí, pronájem haly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4</w:t>
        <w:tab/>
        <w:t xml:space="preserve">Na ČSH zaslání DPP nových členů exekutivy ZKSH k evidenci (J. Mazáč, K. Popelka, J. Malina)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hlášení úpravy paušálů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5</w:t>
        <w:tab/>
        <w:t xml:space="preserve">Na ČSH zrušení evidovaných DPP a paušálů bývalých členů exekutivy ZKSH (D. Duivoka, K.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škera, P. Hurtíková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/6</w:t>
        <w:tab/>
        <w:t xml:space="preserve">Převzetí agendy SK (rozhodnutí o změnách termínů MU, přehled nezaplacených poplatků za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měny, podklady k rozlosování soutěží atd.), obsluha H-netu, „školení“ od K. Oškery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Popel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7</w:t>
        <w:tab/>
        <w:t>Obsluha webových stránek ZKSH – „školení“ od P. Hurtíkové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Úprava krajských webových stránek – složení nové exekutivy, komisí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lin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8</w:t>
        <w:tab/>
        <w:t>Písemná žádost na ČSH – pravidelné měsíční přehledy o stavu účtu ZKSH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9</w:t>
        <w:tab/>
        <w:t xml:space="preserve">Sestavení nové KM, oslovení klubů, nových členů KM 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dub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10</w:t>
        <w:tab/>
        <w:t xml:space="preserve">Výzva na všechny kluby + webové stránky KS – zajištění pořadatele 8. ročníku Festivalu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iniházené (květen/červen 2020 ?????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Mazáč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4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11</w:t>
        <w:tab/>
        <w:t xml:space="preserve">Dotaz na ČSH - možnost rozdělení funkce „Krajský trenér“ na 2 osoby (tr. chlapců a </w:t>
        <w:tab/>
        <w:t>děvčat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3./12</w:t>
        <w:tab/>
        <w:t>Zjistit, proč nejde zadat do H-netu zápis z MU, které řídila rozhodčí K. Daňková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 obnovení krajských soutěží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vé znění Stanov ČSH ke schválení na konferenci ČSH – dub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ápis exekutivy ČSH č. 21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chvaluje vytvoření 4 TCM chlapci a 2 TCM dív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chvaluje vytvoření 4 RKC dorostenců a 3 RKC dorosten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jišťuje možnosti zakoupení automobilů v rámci profesionalizace region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plnění návrhu Stanov ČSH před schvalováním – upřesnění počtu členů Kontrolní komise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Odvolací komise (min. 3 – max. 5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ávrh Stanov bude zaslán na kluby k připomínkování s návratem připomínek do 29.2.2020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schvalování připomínek exekutivou ČSH na jejím jednání 5.3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portovní vybavení pro krajské manažery a krajské trenéry – návrh na jednotné obleč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LODM 2021 bude v Olomouckém kraji a na programu bude házená chlapců i dív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todická komise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vyhodnocení ankety (dotazníku), která byla zaslána na 102 klubů + 17 RHC + 8 TCM, týkajíc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se připravovaných úprav mládežnických soutěž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odpovědělo pouze 22 klubů (z toho 1 RHC a 2 TCM) ??????????????????????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je konstatováno, že</w:t>
        <w:tab/>
        <w:t>- nezájem klubů, mizivá návratnost (hlavně RHC, TCM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 se současným systémem soutěží má problém minimum klub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 malá znalost legisla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 nerespektování metodických princip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komise doporučuje</w:t>
        <w:tab/>
        <w:t>- upravit velikost míče pro žačky (č. 1, obvod 49-51 cm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- regule IHF (1.7.2019) nepočítá s používáním lepidla (do budoucna 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pro kategorii dorostenek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 změna velikosti míče pro dorostenky až po rozhodnutí IHF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- diskuze k systému soutěže ml. dorostenek – 3 varianty, bude se řešit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až podle počtu přihlášených družstev do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- zřídit zvláštní status hráče/hráčky TCM (pro ně úprava přestupního 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soutěžního řád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diskuze k žákovským kategoriím bude na příštím jednání metodické komise – břez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rodlužovací seminář Master Coach a EHF Pro licence, Most, 30. – 31.5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lubový příspěvek na rok 2020 ve výši 1.000,- Kč měl termín splatnosti do 31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klub, který tak v tomto termínu neučinil, musí tento příspěvek uhradit nejpozději do 30.4.2020 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včetně sankční pokuty +50%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euhrazení klubového příspěvku ani v náhradním termínu, je důvodem ke zrušení registrace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klubu v ČSH dle Stanov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e sestavena nová komise mládeže, oslovení klub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vyhodnocení zápisů MU podzimu 2019 přišlo až 16.2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zhledem k pozdnímu dodání hodnocení nelze postihovat zjištěné přestupky s výjimko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nedodržování licenční politiky, kterou DK vyhodnocuje za celou sezónu na jejím konci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upozornění rozhodčím a pro KR ZKSH - pokud posílají originály zápisů po třetíc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sobách, měli by na tuto skutečnost upozornit předsedu SK, nebo si ověřit předá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zápisů (došlo ke ztrátě dvou zápisů z listopadových MU v roce 2019 a jeden zápis z M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ve stejném termínu se našel až v únoru 2020 v restauraci na SH Datart ve Zlíně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posud nebyly dodány 3 zápisy z MU odehraných v únoru 2020 (ZBJ001, ZBJ002, ZCJ004 –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hodčí 2x Oškera/Hill a 1x Jaroň/Vala) – podklad pro KR (pokuta za pozdní dodání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adujeme zasílání měsíčních výkazů o stavu účtu K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termín obnovení soutěží ZKSH se bude řídit virovou situací v ČR a podle vládního nařízení – kluby budo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ormovány písemnou zprávou včetně jejího zveřejnění na webových stránkách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kluby nebyl poslán návrh Stanov k připomínkování před schvalováním na připravované dubnové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i ČSH, jak bylo uvedeno v zápise exekutivy ČSH č. 21 ze dne 6.2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kluby přišly 6.3.2020 až hotové materiály pro konferenci ČSH, která se bude konat 25.4.2020, i včetně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iž upraveného návrhu Stanov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3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exekutiva ZKSH s okamžitou platností od 10.3.2020, od 18,00 hodin na dobu neurčitou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přerušuje všechny krajské soutěže řízené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ozhodnutí bude zasláno na kluby ZKSH, zveřejněno na webových stránkách ZKSH a zasláno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na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xekutiva schvaluj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úhradu nákladů na okresní kolo Školského poháru, pořádaného 25.2.2020 v Bystřici p/H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rozhodčí, pronájem haly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evidenci DPP nových členů exekutivy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úpravu paušálů členů exeku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úhradu nákladů spojených s jednáním exekutivy 10.3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ZKSH připraví a zveřejní výběrové řízení na funkci „Krajský manažer“ a na funkci „Krajský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trenér“ (před vypsáním konkurzu na krajského trenéra dotaz na prezidenta ČSH na možnost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rozdělení odměny na dvě osoby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6.4.2020,  15,00 hodin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20-01-12T08:03:00Z</cp:lastPrinted>
  <dcterms:modified xsi:type="dcterms:W3CDTF">2020-03-21T20:54:00Z</dcterms:modified>
  <cp:revision>118</cp:revision>
  <dc:subject/>
  <dc:title>Styl Nadpis 1</dc:title>
</cp:coreProperties>
</file>